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ДЛЯ ВОСПИТ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4 г. вступил в силу приказ Министерства образования и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17 октября 2013 г. № 1155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дошк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азработан на основе Конвенции ООН о правах ребё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, законодательства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обеспечивает возможность учёта региональных, националь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ых особенностей народов Российской Федерации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и реализации Программы. Стандарт отражает согласова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ые, общественно-государственные ожи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уровня дошкольного образования, которые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ами для учредителей дошкольных организаций, специа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разования, семей воспитанников и широкой обще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и разработке ФГ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а разнообразия детства; сохранение уникальност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ценности детства как важного этапа в общем развити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чностно-развивающий и гуманистический характер взаимо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зрослых (родителей  - законных представителей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) 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ение личности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Программы в формах, специфических для детей да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группы, прежде всего в форме игры, познавательной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деятельности, в форме творческой актив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школьного образования преследует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ом равенства возможностей для каждого ребенк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уровня и качества образования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единства обязательных требований к условиям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образовательных программ, их структуре и результатам 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оения; сохранения единства образовательного пространства Россий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относительно уровня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раны и укрепления физического и психического здоровья детей,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их эмоционального благополуч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равных возможностей для полноценного развития кажд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 в период дошкольного детства независимо от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, пола, нации, языка, социального статус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физиологических и других особенностей (в т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озможностей здоровь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преемственности целей, задач и содержания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в рамках образовательных программ различных уров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 благоприятных условий развития детей в соответствии с 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ми и индивидуальными особенностями и склонностя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способностей и творческого потенциала каждого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динения обучения и воспитания в целостный образовате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я общей культуры личности детей, в том числе це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го образа жизни, развития их социальных, нравственн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х, интеллектуальных, физических качеств, инициатив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и и ответственности ребёнка, форм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ок уч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я вариативности и разнообразия содержания Программ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форм дошко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я социокультурной среды, соответствующей возрастны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, психологическим и физиологическим особеннос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я психолого-педагогической поддержки семьи и повы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родителей (законных представителей) в вопрос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образования, охраны и укрепления здоровь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школьного образования устанавливает 3 группы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 реализации Программы, включающим требования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м, кадровым, финансовым условиям и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ой сре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уктуре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освоения Программы, представленные в виде целе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руктуре образовательной программы дошк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ее объему: Программа определяет содержание и организацию образов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на уровне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в одной Организации (далее –группы) мог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разные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атывается и утверждается Организац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 соответствии с настоящим Стандартом и с уче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основной 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вивающей предметно- пространственной сре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дровым условиям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ьно- техническим условиям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финансовым условиям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щения и совместной деятельности детей (в том чис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разного возраста) и взрослых, двигательной активности детей,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зможности для у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 учёт национа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х, климатических условий, в которых осущест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; учёт возрастных особенностей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должна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насыщенной, трансформируе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й, вариативной, доступной и безопас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основной образовате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тандарта к результатам освоения Программы представл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целевых ориентиров дошкольного образования, котор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возрастные характеристики возмож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й ребенка на этапе завершения уровня дошк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 педагогической диагностики (мониторинга), и не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х формального сравнения с реаль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иторинг» - систематическое осуществление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агностика» - это то, как мониторинг будет осуществляться. Б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 диагностики невозможно осуществлять эффективных действий и наметить следующи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следует путать с осво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бластей. Это маяк, к которому н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! Целевые ориентиры формируются на осн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бластей, они и подлежат мониторин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3.2.3. При реализации программы может проводиться о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 в рамках педагогической диагностики (оц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действий воспитателя). Освоение программы 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ется проведением промежуточной и итоговой диагно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дошкольного детства (гибкость, пластичность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а, высокий разброс вариантов его развития,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сть и непроизвольность), а также систем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ошкольного образования (необязательность уров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в РФ, отсутствие возможности в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ку какой-либо ответственности за результат)дел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ми требования от ребёнка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х образовательных достижений и обусловли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пределения результатов освоения образов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 виде целевых ориент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рограммы выступают основа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дошкольного и начального общего образования.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и требований к условиям реализации Программы настоящ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редполагают формирование у детей дошк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предпосылок к учебной деятельности на этапе завер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дошко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могут служить основанием для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кадров, оценки качества образования.( Раздел 4 п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должно обеспечить развитие личности, мотив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собностей детей в различных видах деятельности и охваты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труктурные единицы (образовательные облас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Социально-коммуникативное развитие направлено 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воение норм и ценностей, принятых в обществе; развитие общения и взаимодействия ребёнка со взрослым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тни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и эмоционального интеллекта, эмоцион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и, сопереживания, формирование готовности к с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мест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о сверстниками, формирование уважите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и чувства принадлежности к своей семье и к сообще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 взрослых в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труда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знавательное развитие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детей, любознательности и познавате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 и творческой акт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го мира, о свойствах и отношениях объектов окружа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(форме, цвете, размере, материале, звучании, ритме, темп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, числе, части и целом, пространстве и времени, движении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е, причинах и следствиях и др.), о малой родине и Отечест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социокультурных ценностях нашего народа, о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х традициях и праздниках, о планете Земля как общ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людей, об особенностях её природы, многообразии стран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ов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чевое развитие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, грамматически правильной диалогической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й ре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твор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жной культурой, детской литературой, понимание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текстов различных жанров детск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обучения грам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удожественно-эстетическое развитие предполагает:развитие предпосылок ценностно-смыслового восприятия и пони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скусства (словесного, музыкальн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го), мира прир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стетического отношения к окружающему ми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музыки, художественной литературы, фолькл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опереживания персонажам художеств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амостоятельной творческой деятельност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ическое развитие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 следующих видах деятельности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, в том числе связанной с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й, способствующих правильному формированию опор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 системы организма, развитию равновесия, координ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, крупной и мелкой моторики обеих рук, а также 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выполнением основных движений (ходьба, бег, мяг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, повороты в обе стороны), формирование нач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й о некоторых видах спорта, овладение подвиж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ми с правил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целенаправленности и саморегуляции в двигательной 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ей здорового образа жизни, овладение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ми нормами и правилами (в питании, двигатель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е, закаливании, при формировании полезных привычек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областей реализуется в различных ви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возрасте (1 год - 3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деятельность и игры с составными и динамическ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 с материалами и веществами (песок, вода, тесто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взрослым и совместные игры со сверстниками п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м взросл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и действия с бытовыми предметами-оруд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смысла музыки, сказок, стихов, рассматривание картин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актив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для реализации ОО в дошкольном возрасте (3-7 ле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включая сюжетно-ролевую игру, игру с правилами и др.;коммуникативная (общение со взрослыми и сверстника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(исследования объектов окружаю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и экспериментирования с ни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и элементарный бытовой тру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з разного материала, включая конструкторы, моду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у, природный и иной матери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(рисование, лепка, аппликац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(восприятие и понимание смысла музыка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, пение, музыкально-ритмические движения, игры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музыкальных инструмент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(овладение основными движениями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5:00Z</dcterms:created>
  <dc:creator>User</dc:creator>
  <dc:description/>
  <cp:keywords/>
  <dc:language>en-US</dc:language>
  <cp:lastModifiedBy>User</cp:lastModifiedBy>
  <dcterms:modified xsi:type="dcterms:W3CDTF">2017-10-19T13:05:00Z</dcterms:modified>
  <cp:revision>1</cp:revision>
  <dc:subject/>
  <dc:title>ФГОС ДО ДЛЯ ВОСПИТАТЕЛЕЙ</dc:title>
</cp:coreProperties>
</file>